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9.06.2020 г.</w:t>
        <w:tab/>
        <w:tab/>
        <w:tab/>
        <w:tab/>
        <w:t>с. Девица</w:t>
        <w:tab/>
        <w:tab/>
        <w:tab/>
        <w:tab/>
        <w:tab/>
        <w:t>№ 56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щении купания в местах, где водные объекты не приспособлены для купания, а также в  целях принятия мер по нераспространению новой коронавирусной инфекции (2019-nCoV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 № 74 – Ф3 от 03.06.2006г., Федерального закона от 06.10.2003г. №131 – ФЗ «Об общих принципах организации местного самоуправления в Российской Федерации», руководствуясь постановлениями и распоряжениями области и района, на основании решения комиссии по предупреждению и ликвидации чрезвычайных ситуаций администрации сельского поселения Девицкий сельсовет, с целью предотвращения несчастных случаев на водных объектах, а также с целью недопущения распространения новой коронавирусной инфекции,  руководствуясь Уставом сельского поселения Девицкий сельсовет и в целях обеспечения безопасности людей на водных объектах, охране их жизни и здоровья</w:t>
      </w:r>
      <w:r>
        <w:rPr>
          <w:szCs w:val="28"/>
        </w:rPr>
        <w:t>,</w:t>
      </w:r>
      <w:r>
        <w:rPr>
          <w:sz w:val="28"/>
          <w:szCs w:val="28"/>
        </w:rPr>
        <w:t xml:space="preserve">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Запретить купание в местах, где водные объекты не приспособлены для купания, а также в  целях принятия мер по нераспространению новой коронавирусной инфекции (2019-nCoV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На водоёме в с. Девица на землях ООО «Агролипецк» (17 плотина), площадь – 7,12 г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На водоеме в с. Девица на землях ООО «Агролипецк» (пруд «Голый»), площадь – 3,76 г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На водоеме в с. Девица на землях ООО «Агролипецк» (плотина «Сталинская»), площадь – 5,5 га -  арендатор Н.И. Май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На водоеме в с. Девица на землях ООО «Агролипецк» бригада № 1 («Ворошиловский» пруд), площадь – 5,4 г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На реке «Усмань»,  возле Хомутовского моста, в правую и левую сторону от моста по 300 метров, возле Девицкого моста до туберкулезного санатор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 На плотине в пос. Учхоз на землях ООО «Усмань», площадь – 104 г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 На водоёме расположенном селе Новоуглянка на перекрёстке ул. Советская, ул. Октябрьская («Чубуково озеро»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8. Выставить запрещающие знаки, знаки - аншлаги «Купание запрещено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9. Обнародовать данное распоряжение, развесить во всех доступных                    общественных местах, на досках объявлений, в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легина Е.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-47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2:00Z</dcterms:created>
  <dc:creator>1</dc:creator>
  <dc:description/>
  <cp:keywords/>
  <dc:language>en-US</dc:language>
  <cp:lastModifiedBy>devica</cp:lastModifiedBy>
  <cp:lastPrinted>2020-06-29T15:55:00Z</cp:lastPrinted>
  <dcterms:modified xsi:type="dcterms:W3CDTF">2020-06-29T13:43:00Z</dcterms:modified>
  <cp:revision>4</cp:revision>
  <dc:subject/>
  <dc:title>РАСПОРЯЖЕНИЕ</dc:title>
</cp:coreProperties>
</file>